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b/>
          <w:b/>
        </w:rPr>
      </w:pPr>
      <w:r>
        <w:rPr>
          <w:b/>
        </w:rPr>
        <w:t>附件</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240"/>
        <w:jc w:val="center"/>
        <w:rPr/>
      </w:pPr>
      <w:r>
        <w:rPr>
          <w:b/>
          <w:sz w:val="36"/>
          <w:szCs w:val="36"/>
        </w:rPr>
        <w:t>第一批全国推开“证照分离”改革的具体事项表 </w:t>
      </w:r>
      <w:r>
        <w:rPr/>
        <w:br/>
      </w:r>
      <w:r>
        <w:rPr>
          <w:rFonts w:ascii="楷体" w:hAnsi="楷体" w:cs="楷体" w:eastAsia="楷体"/>
        </w:rPr>
        <w:t>（共</w:t>
      </w:r>
      <w:r>
        <w:rPr>
          <w:rFonts w:eastAsia="楷体" w:cs="楷体" w:ascii="楷体" w:hAnsi="楷体"/>
        </w:rPr>
        <w:t>106</w:t>
      </w:r>
      <w:r>
        <w:rPr>
          <w:rFonts w:ascii="楷体" w:hAnsi="楷体" w:cs="楷体" w:eastAsia="楷体"/>
        </w:rPr>
        <w:t>项）</w:t>
      </w:r>
    </w:p>
    <w:tbl>
      <w:tblPr>
        <w:tblW w:w="9071" w:type="dxa"/>
        <w:jc w:val="center"/>
        <w:tblInd w:w="0" w:type="dxa"/>
        <w:tblLayout w:type="fixed"/>
        <w:tblCellMar>
          <w:top w:w="0" w:type="dxa"/>
          <w:left w:w="108" w:type="dxa"/>
          <w:bottom w:w="0" w:type="dxa"/>
          <w:right w:w="108" w:type="dxa"/>
        </w:tblCellMar>
      </w:tblPr>
      <w:tblGrid>
        <w:gridCol w:w="746"/>
        <w:gridCol w:w="1521"/>
        <w:gridCol w:w="1338"/>
        <w:gridCol w:w="540"/>
        <w:gridCol w:w="498"/>
        <w:gridCol w:w="540"/>
        <w:gridCol w:w="530"/>
        <w:gridCol w:w="3358"/>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15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事项名称</w:t>
            </w:r>
          </w:p>
        </w:tc>
        <w:tc>
          <w:tcPr>
            <w:tcW w:w="13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实施机关</w:t>
            </w:r>
          </w:p>
        </w:tc>
        <w:tc>
          <w:tcPr>
            <w:tcW w:w="210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改革方式</w:t>
            </w:r>
          </w:p>
        </w:tc>
        <w:tc>
          <w:tcPr>
            <w:tcW w:w="33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改革举措</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直接取消审批</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ascii="宋体" w:hAnsi="宋体" w:cs="宋体"/>
                <w:b/>
                <w:kern w:val="0"/>
                <w:sz w:val="20"/>
                <w:szCs w:val="20"/>
                <w:lang w:val="en-US" w:eastAsia="zh-CN" w:bidi="ar"/>
              </w:rPr>
              <w:t>审批</w:t>
            </w:r>
            <w:r>
              <w:rPr>
                <w:rFonts w:ascii="Calibri" w:hAnsi="Calibri" w:cs="Times New Roman"/>
                <w:b/>
                <w:kern w:val="0"/>
                <w:sz w:val="20"/>
                <w:szCs w:val="20"/>
                <w:lang w:val="en-US" w:eastAsia="zh-CN" w:bidi="ar"/>
              </w:rPr>
              <w:t>改为备案</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实行告知承诺</w:t>
            </w:r>
          </w:p>
        </w:tc>
        <w:tc>
          <w:tcPr>
            <w:tcW w:w="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优化准入服务</w:t>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私出入境中介机构资格认定（境外就业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国务院对确需保留的行政审批项目设定行政许可的决定》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明确取消审批后的事中事后监管重点。</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船舶管理业务经营审批（外资）</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中华人民共和国国际海运条例》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进口非特殊用途化妆品行政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化妆品卫生监督条例》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影放映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设区的市人民政府电影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电影放映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外商投资电影院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电影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电影放映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从事包装装潢印刷品和其他印刷品印刷经营活动的企业审批（不含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取消印刷经营许可证核发中“经营包装装潢印刷品印刷业务的企业必须具备</w:t>
            </w:r>
            <w:r>
              <w:rPr>
                <w:rFonts w:eastAsia="宋体" w:cs="Times New Roman"/>
                <w:kern w:val="0"/>
                <w:sz w:val="20"/>
                <w:szCs w:val="20"/>
                <w:lang w:val="en-US" w:eastAsia="zh-CN" w:bidi="ar"/>
              </w:rPr>
              <w:t>2</w:t>
            </w:r>
            <w:r>
              <w:rPr>
                <w:rFonts w:ascii="Calibri" w:hAnsi="Calibri" w:cs="Times New Roman"/>
                <w:kern w:val="0"/>
                <w:sz w:val="20"/>
                <w:szCs w:val="20"/>
                <w:lang w:val="en-US" w:eastAsia="zh-CN" w:bidi="ar"/>
              </w:rPr>
              <w:t>台以上最近十年生产的胶印、凹印、柔印、丝印等及后序加工设备”准入条件并完善有关管理规定。</w:t>
            </w:r>
            <w:r>
              <w:rPr>
                <w:rFonts w:eastAsia="宋体" w:cs="Times New Roman"/>
                <w:kern w:val="0"/>
                <w:sz w:val="20"/>
                <w:szCs w:val="20"/>
                <w:lang w:val="en-US" w:eastAsia="zh-CN" w:bidi="ar"/>
              </w:rPr>
              <w:br/>
              <w:t>3.</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营包装装潢和其他印刷品印刷经营活动审批（不含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音像制作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音像制品制作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出版物制作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子出版物出版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音像制作单位、电子出版物制作单位变更名称、业务范围，或者兼并、合并、分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音像制品制作许可证》或《电子出版物出版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广告异地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备案条件和所需材料。对申请人承诺符合条件并提交材料的，当场予以备案。</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建立跨区域药品广告审查信息共享机制，推进批准的药品广告等信息资源整合共享，全面公布并接受社会监督。</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药品使用许可（一、二类）</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城市生活垃圾经营性清扫、收集、运输、处理服务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建设（环境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培训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馆业特种行业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运输站（场）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假肢和矫形器（辅助器具）生产装配企业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民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民防空工程设计乙级以下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乙级人民防空工程监理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丙级人民防空工程监理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相关产品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旅行社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旅游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减少外商投资企业设立批复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行社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旅游行政主管部门或者其委托的设区的市级人民政府旅游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内水路运输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或者设区的市级以上地方人民政府水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交通运输（港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员培训业务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文本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货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文本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外合资经营、中外合作经营演出经纪机构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和旅游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澳投资者在内地投资设立合资、合作、独资经营的演出经纪机构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地区投资者在内地投资设立合资、合作经营的演出经纪机构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澳服务提供者在内地设立互联网上网服务营业场所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拍卖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不再收取固定办公场所产权证明或租赁合同、出租方产权复印件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拍卖企业经营文物拍卖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物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场所设施和技术条件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歌舞娱乐场所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游艺娱乐场所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卫生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管海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进出口商品检验鉴定业务的检验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固定场所产权或使用权证明文件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会计师事务所及分支机构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财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会计师事务所书面合伙协议或者公司章程、经营场所产权证明或者使用权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介机构从事会计代理记账业务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财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w:t>
            </w:r>
            <w:r>
              <w:rPr>
                <w:rFonts w:eastAsia="宋体" w:cs="Calibri"/>
                <w:kern w:val="0"/>
                <w:sz w:val="20"/>
                <w:szCs w:val="20"/>
                <w:lang w:val="en-US" w:eastAsia="zh-CN" w:bidi="ar"/>
              </w:rPr>
              <w:t>20</w:t>
            </w:r>
            <w:r>
              <w:rPr>
                <w:rFonts w:ascii="宋体" w:hAnsi="宋体" w:cs="宋体"/>
                <w:kern w:val="0"/>
                <w:sz w:val="20"/>
                <w:szCs w:val="20"/>
                <w:lang w:val="en-US" w:eastAsia="zh-CN" w:bidi="ar"/>
              </w:rPr>
              <w:t>个工作日压缩至</w:t>
            </w:r>
            <w:r>
              <w:rPr>
                <w:rFonts w:eastAsia="宋体" w:cs="Calibri"/>
                <w:kern w:val="0"/>
                <w:sz w:val="20"/>
                <w:szCs w:val="20"/>
                <w:lang w:val="en-US" w:eastAsia="zh-CN" w:bidi="ar"/>
              </w:rPr>
              <w:t>15</w:t>
            </w:r>
            <w:r>
              <w:rPr>
                <w:rFonts w:ascii="宋体" w:hAnsi="宋体" w:cs="宋体"/>
                <w:kern w:val="0"/>
                <w:sz w:val="20"/>
                <w:szCs w:val="20"/>
                <w:lang w:val="en-US" w:eastAsia="zh-CN" w:bidi="ar"/>
              </w:rPr>
              <w:t>个工作日。</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饲料、饲料添加剂生产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饲料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组织机构图、主要机构负责人和特有工种人员劳动合同清单、企业管理制度、主要机构负责人毕业证书或职称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利性医疗机构设置审批（含港澳台资，不含外商独资）</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允许营利性医疗机构开展药品、器械等医疗相关的经营活动，医疗活动场所与其他经营活动场所应当分离。</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逐步实现社会办营利性医疗机构床位数由投资主体自主决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加快推进电子化注册管理，优化营利性医疗机构诊疗科目登记，免费向医疗机构提供网上登记服务，鼓励社会力量投资医疗领域。</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8.</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一次性使用医疗用品的生产企业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卫生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生产企业现场审核意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测绘活动单位资质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或者省级人民政府测绘地理信息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燃气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燃气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法定代表人或者申请单位负责人、安全责任人身份证明材料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由档案部门对项目验收形成的验收文件统一保管，建立项目信息库，统一提供各验收受理部门利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高危险性体育项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体育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申请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粮食收购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办理工商登记部门同级的人民政府粮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具体审批时限由地方根据实际情况确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下放中央审批事权至企业办理工商登记部门的同级人民政府粮食行政主管部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服务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本地户籍的法定代表人及主要管理人员无犯罪记录证明、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出版物批发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经营场所的情况及使用权证明、法定代表人及主要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中外合资、合作印刷企业和外商独资包装装潢印刷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新闻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融资性担保机构设立、变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确定的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推进政府监管、市场监督、行业自律和社会中介机构评价相结合，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银保监会</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成品油批发经营资格审批（初审）</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身份证明及任职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成品油零售经营资格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身份证明及任职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影发行单位设立、变更业务范围或者兼并、合并、分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电影局或者省级人民政府电影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工作场所使用证明文件（租赁合同或自有产权证书）、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经营性互联网文化单位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广播电视视频点播业务（乙种）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广播电视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法定代表人身份证、开办地址产权证或租用场所的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化妆品生产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含食品添加剂）生产许可（保健食品、特殊医学用途配方食品、婴幼儿配方食品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食品注册批准证明文件或备案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保健食品、特殊医学用途配方食品、婴幼儿配方食品）</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食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食品注册批准证明文件或备案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销售许可、餐饮服务许可（已合并为食品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药品信息服务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生产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现场检查不计入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质量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经营企业审批（批发、零售连锁总部）</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产品注册</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快审查速度，同步开展注册质量体系核查，优化注册质量体系核查现场检查和生产许可证审批现场检查。</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三类医疗器械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零售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药品监督管理机构或者省级人民政府药品监督管理部门直接设置的县级药品监督管理机构（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压缩审批时限，将法定审批时限压缩三分之一。 </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精简审批材料，在线获取核验营业执照、法定代表人或负责人身份证明等材料。 </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公示审批程序、受理条件和办理标准，公开办理进度。 </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药品使用许可（三、四类）</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药生产和上市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作物种子、食用菌菌种生产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业农村部、省级或者县级人民政府农业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研究清理和减少证明事项，加快实现许可证办理所需材料在线获取核验。</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爆破作业单位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或者设区的市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本行政区域内公安机关出具的涉爆从业人员从业资格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造、销售弩或营业性射击场开设弩射项目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直销企业及其分支机构的设立和变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采取便民举措，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加强信息公开，公示受理条件、申请材料和办理流程。</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部门联动和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批发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零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急管理部或者省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建、改建、扩建生产、储存危险化学品（包括使用长输管道输送危险化学品）建设项目安全条件审查</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急管理部或者设区的市级以上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文本、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户外广告设施设置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在地人民政府市容环境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爆炸物品销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民用爆炸物品行业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爆炸物品生产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和信息化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登记</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加快推进电子化注册管理，优化营利性医疗机构诊疗科目登记，免费向医疗机构提供网上登记服务，鼓励社会力量投资医疗领域。</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允许营利性医疗机构开展药品、器械等医疗相关的经营活动，医疗活动场所与其他经营活动场所应当分离。</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逐步实现社会办营利性医疗机构床位数由投资主体自主决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师执业注册</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医师资格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对在县级以下医疗机构执业的临床执业医师最多可申请同一类别的三个专业作为执业范围进行注册，在三级医院积极探索专科医师注册制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外调查机构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统计局或者省级人民政府统计机构</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涉外调查机构资格认定中国家认可的外语类水平考试人员证书和用以证明申请机构有从事涉外调查管理能力的人员证书准入条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海上运输业务及海运辅助业务经营审批（国际船舶运输业务）</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大陆与台湾间海上运输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内地与港澳间海上运输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委托生产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质量技术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优化生产许可审批流程，凡是不涉及产品质量安全必备条件和产业政策的内容一律取消。只对涉及产品质量安全的指标进行生产许可检验。</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取消发证机关组织的发证前产品检验，调整为企业自行委托有资质的检验机构进行产品检验，并在申请时提交产品检验报告，检验报告可以为签发日期在</w:t>
            </w:r>
            <w:r>
              <w:rPr>
                <w:rFonts w:eastAsia="宋体" w:cs="Calibri"/>
                <w:kern w:val="0"/>
                <w:sz w:val="20"/>
                <w:szCs w:val="20"/>
                <w:lang w:val="en-US" w:eastAsia="zh-CN" w:bidi="ar"/>
              </w:rPr>
              <w:t>1</w:t>
            </w:r>
            <w:r>
              <w:rPr>
                <w:rFonts w:ascii="宋体" w:hAnsi="宋体" w:cs="宋体"/>
                <w:kern w:val="0"/>
                <w:sz w:val="20"/>
                <w:szCs w:val="20"/>
                <w:lang w:val="en-US" w:eastAsia="zh-CN" w:bidi="ar"/>
              </w:rPr>
              <w:t>年以内同产品单元的产品型式试验报告、产品质量检验合格报告或接受政府监督检验的报告。</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取消生产许可证获证企业年度审查制度，探索实行信用监管。</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8.</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从事包装装潢印刷品和其他印刷品印刷经营活动的企业审批（仅指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并其他印刷业经营者（不含出版物印刷企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批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因合并、分立而设立新的印刷业经营者（不含出版物印刷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权证明、法定代表人身份证、企业章程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营包装装潢和其他印刷品印刷经营活动审批（仅指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权证明、法定代表人身份证、企业章程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物防疫条件合格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兽医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港口设施使用非深水岸线审批（含港口岸线临时使用审批，改变港口岸线使用人、使用功能和使用范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港口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推行国土、规划、海事、水利、航道部门并联审批。</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企业章程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进口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进口药材登记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餐饮、小食杂、食品小作坊的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食品药品监管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由地方从尽量方便群众、有利于群众就业的角度出发，坚持保障安全、卫生的原则，自主决定改革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月</cp:lastModifiedBy>
  <dcterms:modified xsi:type="dcterms:W3CDTF">2018-10-11T11: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